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009"/>
        <w:gridCol w:w="370"/>
        <w:gridCol w:w="345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2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/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3/2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892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kết kì I, phát động thi đua năm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, nề nếp dạy -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KTC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NVS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L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ê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Tổng cục DSKHHGĐ đo độ loãng xươ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VCN, NVYT, H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 gia đoàn chấm GVG Quậ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D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Vin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ương </w:t>
            </w:r>
          </w:p>
        </w:tc>
      </w:tr>
      <w:tr>
        <w:trPr>
          <w:trHeight w:val="91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 KT công tác CN của GVCN lớp 1,2,4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TC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NVYT, PHT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Mai 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0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thực hiện TTVMĐ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, NVS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ữ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': Họp BGH- CTC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NVYT,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C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</w:rPr>
              <w:t xml:space="preserve"> tuần 23, KHDH tuần 23+ 24, KTHSSS tháng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Nga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Phát sữa về các lớp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15': Họp chi bộ tháng 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NVYT, H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Kiểm kê, niêm phong các phòng học, phòng chức năng và phòng N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h: Họp HĐGD tháng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0': Dâng hương tại đài tưởng niệm liệt sĩ phường Đức Gia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, NVTB,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liên tị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 Linh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làm việc theo lịch cá nh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Giao ban 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ác đk an toàn trường họ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B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rực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Giang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rực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rực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ằng TQ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Các lớp rửa cốc hàng ngày vào cuối giờ học, vệ sinh bình sứ sau 16h20' thứ 6. Nghỉ Tết theo công văn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01-26T17:06:00Z</dcterms:modified>
  <cp:revision>396</cp:revision>
  <dc:subject/>
  <dc:title>ubnd quËn long biªn</dc:title>
</cp:coreProperties>
</file>